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br/>
        <w:br/>
        <w:br/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hd w:val="clear" w:color="auto" w:fill="EEECE1"/>
        <w:spacing w:lineRule="atLeast" w:line="472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u w:val="single"/>
          <w:lang w:eastAsia="fr-FR"/>
        </w:rPr>
        <w:t>Les outils de base de l’algorithmiqu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u w:val="single"/>
          <w:lang w:eastAsia="fr-FR"/>
        </w:rPr>
        <w:t>Exercice 1 :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br/>
        <w:t>E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qui demande les coordonnées de deux points dans le plan, calcule et affiche à l’écran la distance entre ces deux points.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N.B.  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a distance entre deux points A(x1,y1) et  B(x2,y2)    est :    AB= sqrt((x2-x1)^2  + (y2-y1)^2) 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on donne la fonction sqrt(x) qui renvoie la racine carrée d’un nombre réel  x .</w:t>
        <w:br/>
      </w: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  calcul_distance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X1,x2,y1,y2,s : réels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a valeur de x1 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x1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’ entrer la valeur de y1 : ‘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y1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’ entrer la valeur de x2 : ‘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x2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’ entrer la valeur de y2 : ‘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y2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qrt((x2-x1)^2  + (y2-y1)^2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a distance entre A(‘ ,x1,’,’,y1,’) et  B(‘,x2,’,’,y2,’) est :  ‘,s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  <w:br/>
      </w: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>Exercice 2 :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br/>
        <w:t>Elaborer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permettant de demander les valeurs de trois résistances r1,r2 et r3 et de calculer et afficher leurs résistances équivalente dans les deux cas suivants :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N.B.  </w:t>
      </w:r>
    </w:p>
    <w:p>
      <w:pPr>
        <w:pStyle w:val="Normal"/>
        <w:shd w:val="clear" w:color="auto" w:fill="B8CCE4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orsque ces résistances sont branchées en série :</w:t>
      </w:r>
    </w:p>
    <w:p>
      <w:pPr>
        <w:pStyle w:val="Normal"/>
        <w:shd w:val="clear" w:color="auto" w:fill="B8CCE4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ser = r1+r2+r3</w:t>
      </w:r>
    </w:p>
    <w:p>
      <w:pPr>
        <w:pStyle w:val="Normal"/>
        <w:shd w:val="clear" w:color="auto" w:fill="B8CCE4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orsque ces résistances sont branchées en parallèle :</w:t>
      </w:r>
    </w:p>
    <w:p>
      <w:pPr>
        <w:pStyle w:val="Normal"/>
        <w:shd w:val="clear" w:color="auto" w:fill="B8CCE4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par=(r1*r2*r3)/(r1*r2+r1*r3+r2*r3)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calcul_resistance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1,r2,r3,Rpar,Rser: réels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a valeur de r1 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r1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 entrer la valeur de r2 : 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r2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 entrer la valeur de r3 :  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r3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se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r1+r2+r3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pa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(r1*r2*r3)/(r1*r2+r1*r3+r2*r3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 la résistance équivalente a r1 ,r2 et r3 en série est : ‘,Rser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 la résistance équivalente a r1 ,r2 et r3 en parallèle  est : ‘,Rpar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>Exercice 3 :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br/>
        <w:t>E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qui permet de calculer la surface d’un triangle quelconque  dont les cotés  ont une longueur donnée : a,b et c .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N.B.  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 xml:space="preserve">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S= sqrt(r*(r-a)*(r-b)*(r-c))      avec :     r =(a+b+c)/2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br/>
      </w:r>
      <w:r>
        <w:rPr>
          <w:rFonts w:eastAsia="Times New Roman" w:cs="Arial" w:ascii="Arial" w:hAnsi="Arial"/>
          <w:color w:val="FF0000"/>
          <w:sz w:val="18"/>
          <w:szCs w:val="18"/>
          <w:lang w:val="en-US" w:eastAsia="fr-FR"/>
        </w:rPr>
        <w:t> </w:t>
      </w: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calcul_surface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a,b,c,r,s : réels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a longueur du côté a 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a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a longueur du côté b 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b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a longueur du côté c 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Lire(c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r 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     (a+b+c)/2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S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 sqrt(r(r-a)(r-b)(r-c)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a surface du triangle abc est :  ‘,s)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>Exercice 4 :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br/>
        <w:t>Dans une école un étudiant passe quatre matières à l’examen :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fr-FR"/>
        </w:rPr>
        <w:t>èr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 matiere écrite   :   coefficient =3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fr-FR"/>
        </w:rPr>
        <w:t>è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matiere ecrite :     coefficient =2 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fr-FR"/>
        </w:rPr>
        <w:t>èr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matiere orale :       coefficient =4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fr-FR"/>
        </w:rPr>
        <w:t>è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matière orale :     coefficient =5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e coefficient de l’ecrit est 6, celui de l’orale est 1 dans le calcul de la moyenne generale.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permettant d’entrer toutes les notes de calculer et d’affficher la moyenne de l’ecrit ,celle de l’orale et la moyenne génerale.</w:t>
        <w:br/>
      </w: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calcul_note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    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me1,me2,mo1,mo2,moy : réels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cons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 xml:space="preserve">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cme1=3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 xml:space="preserve">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cme2=2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 xml:space="preserve">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cmo1=4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 xml:space="preserve">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cmo2=5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  <w:t>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a  note du 1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fr-FR"/>
        </w:rPr>
        <w:t>èr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matiere écrite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me1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a  note du 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fr-FR"/>
        </w:rPr>
        <w:t>è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matiere écrite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me2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 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a  note du 1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fr-FR"/>
        </w:rPr>
        <w:t>èr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matiere orale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mo1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a  note du 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fr-FR"/>
        </w:rPr>
        <w:t>è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matiere orale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mo2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moy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(me1*cme1+me2*cme2+mo1*cmo1+mo2*cmo2)/(cme1+cme2+cmo1+cmo2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 la moyenne generale est   :  ‘,moy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>Exercice 5 :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br/>
        <w:t>E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qui lit trois nombres dans trois variables A ,B et C , puis fait la permutation circulaire de ces trois nombres (sens trigonométrique) et affiche les nouveaux contenus des variables A,B et C .</w:t>
        <w:br/>
      </w: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calcul_permutation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A,b,c,aux : réels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a  de a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a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a  de b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b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a  de c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c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a = ‘,a,’     b= ‘,b,’         c=’,c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Aux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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c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a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b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b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a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a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aux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a = ‘,a,’     b= ‘,b,’         c=’,c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>Exercice 6 :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br/>
        <w:t>Soit N un nombre entier. Proposer une opération avec laquelle nous pourrons conclure si le nombre N est pair ou impair.</w:t>
        <w:br/>
      </w: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parite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N :entier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  un entier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N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  N mod 2 =0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e nombre est pair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lse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e nombre est impair .’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>Exercice 7 :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br/>
        <w:t>E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qui calcule le périmetre d’un cercle : p=2*π*R</w:t>
        <w:br/>
      </w: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calcul_perimetre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Cons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Pi=3.14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,p: réels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e rayon R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R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P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2*pi*R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 le perimetre du cercle R=’,R,’ est   :’,p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EEECE1"/>
        <w:spacing w:lineRule="atLeast" w:line="472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u w:val="single"/>
          <w:lang w:eastAsia="fr-FR"/>
        </w:rPr>
        <w:t>Instructions conditionnelles et alternatives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fr-FR"/>
        </w:rPr>
        <w:t>Exercice 1 :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qui calcule la valeur absolue d’un nombre réel .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|x|= x  si    x&gt;0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|x|= -x  si   x&lt;0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valeur_absolue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X :réels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  un nombre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X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  X&gt;0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a valeur absolue de X=’,X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a valeur absolue de X=’,X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>Exercice 2 :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qui permet d’afficher la valeur absolue de la différence entre deux nombres réels saisis au clavier.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|x-y|= x –y  si    x&gt;y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|x-y|= -(x –y)  si   x&lt;y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valeur_absolue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x,y :réels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  x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x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  y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y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 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  x&gt;y 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a valeur absolue de x-y=’,x-y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a valeur absolue de x-y =’,y-x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>Exercice 3 :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On désire é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qui permet d’afficher le jour correspondant à un chiffre allant de 1 à 7 , entré au clavier.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ésoudre ce problème avec deux méthodes :  (si imbriquée , primitive cas).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 1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affichage_jour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jour :entier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  un chiffre de 1 a 7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jour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  jour=1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 lundi ’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 Si  jour=2 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 mardi ’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 Si  jour=3 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 mercredi ’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 Si  jour=4 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 jeudi ’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 Si  jour=5 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vendredi’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 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 Si  jour=6 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samedi’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         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  Si  jour=2 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                                                  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dimanche’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               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ce n’est pas un jour de semaine’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               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 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 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                         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               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 2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affichage_jour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jour :entier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  un chiffre de 1 a 7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jour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Cas  jou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 : Ecrire(‘LUNDI ‘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2 : Ecrire(‘MARDI ‘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3 : Ecrire(‘MERCREDI ‘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4 : Ecrire(‘JEUDI ‘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5 : Ecrire(‘VENDREDI ‘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6 : Ecrire(‘SAMEDI ‘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7 : Ecrire(‘DIMANCHE ‘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 il faut choisir un nombre entre 1 et 7 !!!! ‘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Ca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fr-FR"/>
        </w:rPr>
        <w:t>Exercice 4 :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qui permet de saisir deux nombres entiers x ,y et les afficher à l’écran dans l’ordre croissant.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tri_deux_nombre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x,y :réels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  x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x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  y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y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  x&gt;y 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y,’          ‘,x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y,’         ‘,x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>Exercice 5 :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qui teste si une année est bissextile ou non.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N.B.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Une année est bissextile si elle est divisible par 4 et pas par 100 ou si elle est divisible par 400.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annne_bissextile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annee :réels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  l’année : 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annee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  ((annee mod 4 =0 et annee mod 100 &lt;&gt; 0) ou annee mod 400 =0 )  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’année que vous avez entrer est bissextile .’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’année que vous avez entrer n’ est pas  bissextile .’)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>Exercice 6 :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permettant de résoudre une équation de deuxième degré :  ax²+bx+c=0 .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calcul_permutation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A,b,c,d : réels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e coefficient a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a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e coefficient  b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b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e coefficient  c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c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 a=0 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 b=0 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 c=0 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 la solution est   : S = R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 l’equation n’a pas de solution 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a solution est   : S = ’,-c/b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&lt;-- b*b-4+a*c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 d=0 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a solution est   : S = ’,-b/(2*a)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 si d&gt;0 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’equation a deux solution:  S1= ’,(-b-</w:t>
      </w:r>
      <w:r>
        <w:rPr>
          <w:rFonts w:eastAsia="Times New Roman" w:cs="Arial"/>
          <w:color w:val="000000"/>
          <w:sz w:val="18"/>
          <w:szCs w:val="18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/(2*a) ,’ et  S2 = ‘,(-b+</w:t>
      </w:r>
      <w:r>
        <w:rPr>
          <w:rFonts w:eastAsia="Times New Roman" w:cs="Arial"/>
          <w:color w:val="000000"/>
          <w:sz w:val="18"/>
          <w:szCs w:val="18"/>
          <w:lang w:eastAsia="fr-F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/(2*a)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’equation n’a pas de solution dans R 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 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                                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>Exercice 7 :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Une librairie décide de faire des remises sur les prix d’abonnement à une revue scientifique son le menu suivant :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Ancien abonné : -15%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tudiant              : -20%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Nouvel abonné : 00%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tranger             : + 25%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e calcul du prix d’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bonnement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de fait en fonction du tarif normal d’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bonnement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(TN) et de la qualité de l’abonné (Q). (une seule qualité est acceptée par abonné).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permettant de calculer le prix à payer.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librairie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Q : entier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TN,TR,R,RAP :réels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e tarif normal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TN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--------------- MENU -----------------------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----------Ancien Abonné------------------ 1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-----------------Etudiant------------------- 2‘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-----------------Nouvel abonné--------------- 3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-------------------Etranger---------------------- 4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’Entrer la qualité de l’abonné ? ‘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Q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Cas Q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 : T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-0.15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2 : T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-0.20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3 : T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-0.00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4 : T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+0.25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ca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 (Q&lt;1) ou (Q&gt;4) 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rreur de choix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TN *TR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 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PA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TN+R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e prix à payer est :’,PAP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>Exercice 8 :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de résolution.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On dispose de trois nombres réels saisis au clavier.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elon un choix effectué a partir d’un menu affiché a l’ecran, on désire calculer la somme ou le produit ou la moyenne ou chercher le minimum de ces trois nombres.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e menu doit se présenter a l’ecran de la manière suivante :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------------------ MENU ---------------------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--------------somme ----------------------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2---------------produit ----------------------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3---------------Moyenne -------------------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4---------------Minimum -------------------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5---------------Maximum ------------------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-------------------------------------------------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ntrez votre choix ?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calcul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X,Y,Z,R:réels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Choix : caractère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e premier nombre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X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 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e deuxième nombre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Y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ntrer le troisième nombre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Z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 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--------------- MENU -----------------------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 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------------------Somme------------------- 1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 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----------------- Produit-------------------- 2‘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------------------Moyenne----------------- 3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-----------------Minimum------------------ 4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    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-----------------Maximum------------------ 5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 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’Entrer  votre choix ? ‘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choix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Cas choix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 : 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X+Y+Z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2 : 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X*Y*Z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3 : 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(X+Y+Z)/3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4 :          Si  X&lt;Y  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      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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X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Y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   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    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  Z&lt;R 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 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Z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5 :         Si X&gt;Y 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X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Y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        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  Z&gt;R  Alors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Z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ca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 (choix&gt;=1 ) et (choix&lt;=5) 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e resultat est : ’,R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 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votre choix est mauvais … !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ca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 (Q&lt;1) ou (Q&gt;4) 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             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Erreur de choix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TN *TR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PAR </w:t>
      </w:r>
      <w:r>
        <w:rPr>
          <w:rFonts w:eastAsia="Times New Roman" w:cs="Arial" w:ascii="Wingdings" w:hAnsi="Wingdings"/>
          <w:color w:val="000000"/>
          <w:sz w:val="18"/>
          <w:szCs w:val="18"/>
          <w:lang w:eastAsia="fr-FR"/>
        </w:rPr>
        <w:t>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TN+R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e prix à payer est :’,PAP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>Exercice 9 :</w:t>
      </w:r>
    </w:p>
    <w:p>
      <w:pPr>
        <w:pStyle w:val="Normal"/>
        <w:shd w:val="clear" w:color="auto" w:fill="B8CCE4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 u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lgorithm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qui compare deux dates représentées chacune par trois entiers.</w:t>
      </w:r>
    </w:p>
    <w:p>
      <w:pPr>
        <w:pStyle w:val="Normal"/>
        <w:shd w:val="clear" w:color="auto" w:fill="FFFFFF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olution :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Algorithme  compare_date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Var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j1,m1,a1,j2,m2,a3: réels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but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  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************date 1 ***********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jour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j1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Mois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m1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Année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a1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   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************date 2 ***********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jour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j2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Mois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m2) ;</w:t>
      </w:r>
    </w:p>
    <w:p>
      <w:pPr>
        <w:pStyle w:val="Normal"/>
        <w:shd w:val="clear" w:color="auto" w:fill="D6E3BC"/>
        <w:spacing w:lineRule="atLeast" w:line="472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Année : ‘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ire(a2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  a1&gt;a2  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 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 (‘ la date 1 est plus grande que la date 2 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 si a1&lt;a2 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a date 2 est plus grande que la date 1 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 Si  m1&gt;m2  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 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 (‘ la date 1 est plus grande que la date 2 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 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 si m1&lt;m2 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                                     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a date 2 est plus grande que la date 1 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 Si  j1&gt;j2  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                                                       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 (‘ la date 1 est plus grande que la date 2 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                                               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inon si j1&lt;j2 alors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Ecrire(‘la date 2 est plus grande que la date 1 ’) ;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                 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    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   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si                                </w:t>
      </w:r>
    </w:p>
    <w:p>
      <w:pPr>
        <w:pStyle w:val="Normal"/>
        <w:shd w:val="clear" w:color="auto" w:fill="D6E3BC"/>
        <w:spacing w:lineRule="atLeast" w:line="472" w:before="0" w:after="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écrire un algor permettant d'échanger les valeurs de 2 variables ab quelque soit leur valeu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écrire un algor qui permet le calculer le produit de 2 nombre entier</w:t>
      </w:r>
    </w:p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50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76b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5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6</Pages>
  <Words>2703</Words>
  <Characters>14869</Characters>
  <CharactersWithSpaces>1753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53:00Z</dcterms:created>
  <dc:creator>HMED</dc:creator>
  <dc:description/>
  <dc:language>en-US</dc:language>
  <cp:lastModifiedBy>HMED</cp:lastModifiedBy>
  <dcterms:modified xsi:type="dcterms:W3CDTF">2013-09-28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